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FEBBRA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038366923"/>
      <w:bookmarkStart w:id="1" w:name="__Fieldmark__0_203836692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038366923"/>
      <w:bookmarkStart w:id="3" w:name="__Fieldmark__1_203836692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038366923"/>
      <w:bookmarkStart w:id="5" w:name="__Fieldmark__2_203836692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038366923"/>
      <w:bookmarkStart w:id="7" w:name="__Fieldmark__3_203836692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NOWBO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38366923"/>
            <w:bookmarkStart w:id="9" w:name="__Fieldmark__4_203836692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38366923"/>
            <w:bookmarkStart w:id="11" w:name="__Fieldmark__5_203836692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38366923"/>
            <w:bookmarkStart w:id="13" w:name="__Fieldmark__6_203836692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038366923"/>
            <w:bookmarkStart w:id="15" w:name="__Fieldmark__7_203836692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MA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038366923"/>
            <w:bookmarkStart w:id="17" w:name="__Fieldmark__8_203836692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12-05T14:53:00Z</cp:lastPrinted>
  <dcterms:modified xsi:type="dcterms:W3CDTF">2018-09-14T06:09:00Z</dcterms:modified>
  <cp:revision>74</cp:revision>
  <dc:subject/>
  <dc:title/>
</cp:coreProperties>
</file>